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униципа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для детей-сирот и детей, оставшихся без попечения родителей, Первомайский детский д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учреждения для детей-сирот и детей, оставшихся без попечения родителей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омайский  детский дом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01.07.2016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дитель – </w:t>
      </w:r>
      <w:r>
        <w:rPr>
          <w:rFonts w:cs="Times New Roman" w:ascii="Times New Roman" w:hAnsi="Times New Roman"/>
          <w:sz w:val="24"/>
          <w:szCs w:val="24"/>
          <w:u w:val="single"/>
        </w:rPr>
        <w:t>Первомайский муниципальный район Ярославской области. Функции и полномочия учредителя и собственника имущества Учреждения от имени Первомайского муниципального района Ярославской области осуществляет Администрация Первомайского муниципального района Ярославской области и отдел образования (в части формирования и осуществления финансового обеспечения выполнения муниципального зада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: </w:t>
      </w:r>
      <w:r>
        <w:rPr>
          <w:rFonts w:cs="Times New Roman" w:ascii="Times New Roman" w:hAnsi="Times New Roman"/>
          <w:sz w:val="24"/>
          <w:szCs w:val="24"/>
          <w:u w:val="single"/>
        </w:rPr>
        <w:t>152434,Ярославская область, Первомайский район, д.Шильпухово, д.9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Руководителя </w:t>
      </w:r>
      <w:r>
        <w:rPr>
          <w:rFonts w:cs="Times New Roman" w:ascii="Times New Roman" w:hAnsi="Times New Roman"/>
          <w:sz w:val="24"/>
          <w:szCs w:val="24"/>
          <w:u w:val="single"/>
        </w:rPr>
        <w:t>(48549) 2- 15- 8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ного бухгалтера </w:t>
      </w:r>
      <w:r>
        <w:rPr>
          <w:rFonts w:cs="Times New Roman" w:ascii="Times New Roman" w:hAnsi="Times New Roman"/>
          <w:sz w:val="24"/>
          <w:szCs w:val="24"/>
          <w:u w:val="single"/>
        </w:rPr>
        <w:t>(48549) 2-15-8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с: </w:t>
      </w:r>
      <w:r>
        <w:rPr>
          <w:rFonts w:cs="Times New Roman" w:ascii="Times New Roman" w:hAnsi="Times New Roman"/>
          <w:sz w:val="24"/>
          <w:szCs w:val="24"/>
          <w:u w:val="single"/>
        </w:rPr>
        <w:t>(48549) 2-15-8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rvoma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om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рганизации учреждения: МОУ Первомайский детский дом создан согласно постановлению Главы администрации Первомайского муниципального округа №413 от 26.10.1995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/>
        </w:rPr>
        <w:t>dom-prv.edu.yar.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число мест: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мест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семей, обслуживаемых службой сопровождения опекунов/попечителей несовершеннолетних лиц: </w:t>
      </w:r>
      <w:r>
        <w:rPr>
          <w:rFonts w:cs="Times New Roman" w:ascii="Times New Roman" w:hAnsi="Times New Roman"/>
          <w:sz w:val="24"/>
          <w:szCs w:val="24"/>
          <w:u w:val="single"/>
        </w:rPr>
        <w:t>46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1. Организационно-правовые документ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став согласован </w:t>
      </w:r>
      <w:r>
        <w:rPr>
          <w:rFonts w:cs="Times New Roman" w:ascii="Times New Roman" w:hAnsi="Times New Roman"/>
          <w:i/>
          <w:sz w:val="24"/>
          <w:szCs w:val="24"/>
        </w:rPr>
        <w:t>первым заместителем Главы администрации Первомайского муниципального района по экономике и управлению муниципальным имуществом и начальником Отдела образования Администрации Первомайского муниципального района 28.06.2016г; утверждён Постановлением Администрации Первомайского муниципального района № 314 от 28.06.2016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Лицензия на право ведения образовательной деятельности: </w:t>
      </w:r>
      <w:r>
        <w:rPr>
          <w:rFonts w:cs="Times New Roman" w:ascii="Times New Roman" w:hAnsi="Times New Roman"/>
          <w:i/>
          <w:sz w:val="24"/>
          <w:szCs w:val="24"/>
        </w:rPr>
        <w:t>Серия ЯО № 000155 , регистрационный номер 76242510/0271 от 30 сентября 2010 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Лицензия на осуществление медицинской деятельности: </w:t>
      </w:r>
      <w:r>
        <w:rPr>
          <w:rFonts w:cs="Times New Roman" w:ascii="Times New Roman" w:hAnsi="Times New Roman"/>
          <w:i/>
          <w:sz w:val="24"/>
          <w:szCs w:val="24"/>
        </w:rPr>
        <w:t>Серия ФС-1 0123640, № ФС-76-01-000453 от 18 октября 2011 г., срок действия – до 18 октября 2016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идетельство о внесении записи в Единый государственный реестр юридических лиц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рия 76  № 002609198 от 13.12.2010г., ОГРН 102760084653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идетельство о постановке на учёт юридического лица в налоговом орган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ерия 35  № 002292606  ИНН 7623004077  КПП 762301001 от 31 июля  200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идетельство о государственной регистрации пра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рия 76-АА № 930624  дата выдачи: 05 ноября 2009 года (нежилые помещения №№ 16,17,20-33,45-49,58,59,61-70,72-80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рия 76-АБ № 108156  Дата выдачи: 17 сентября 2010 года (земельный участок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Раздел 2. Реализуемые программы и услуги.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2160"/>
        <w:gridCol w:w="3239"/>
        <w:gridCol w:w="3552"/>
      </w:tblGrid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ые программы (направленности) и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 участник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программы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605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2.1. Программа содержания и воспитания детей-сирот и детей, оставшихся без попечения родителей (Программа воспитательно-образовательной работы детского дома) – основная. </w:t>
            </w:r>
            <w:r>
              <w:rPr>
                <w:rFonts w:cs="Times New Roman" w:ascii="Times New Roman" w:hAnsi="Times New Roman"/>
              </w:rPr>
              <w:t>Лицензия Серия ЯО № 000155 , регистрационный номер 76242510/0271 от 30 сентября 201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 15 ле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и-сироты и дети, оставшиеся без попечения родителей от 3-х до 18 лет.</w:t>
            </w:r>
          </w:p>
        </w:tc>
      </w:tr>
      <w:tr>
        <w:trPr>
          <w:trHeight w:val="513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.2. Образовательные программ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2.1 Общеобразовательная программа  дошкольного образования в группе общеразвивающей направленности (основная). Лицензия Серия ЯО № 000155 , регистрационный номер 76242510/0271 от 30 сентября 201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и-сироты и дети, оставшиеся без попечения родителей от 3-х до 7 лет</w:t>
            </w:r>
          </w:p>
        </w:tc>
      </w:tr>
      <w:tr>
        <w:trPr>
          <w:trHeight w:val="70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2.2.  Художественно-эстетическая программа мастерской декоративно-прикладного творчества «Игрушка» (дополнительная). Лицензия Серия ЯО № 000155, регистрационный номер 76242510/0271 от 30 сентября 201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и-сироты и дети, оставшиеся без попечения родителей от  7 до 18  лет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2.3.  Художественно-эстетическая программа театральной мастерской «Сказка» (дополнительная). Лицензия Серия ЯО № 000155 , регистрационный номер 76242510/0271 от 30 сентября 201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и-сироты и дети, оставшиеся без попечения родителей от 3-х до 18лет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2.4.  Работа  по здоровьесберегающей  деятельности «Здоровый ребенок», направлена на формирование здорового образа жизни у воспитанников детского дома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и-сироты и дети, оставшиеся без попечения родителей от 3-х до 18 лет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2.5.  Работа по патриотическому направлению (клуб «Юный друг  полиции»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и-сироты и дети, оставшиеся без попечения родителей от 11 до 18 л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3. Сведения о воспитанниках.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3"/>
        <w:gridCol w:w="1984"/>
        <w:gridCol w:w="1843"/>
        <w:gridCol w:w="1935"/>
        <w:gridCol w:w="49"/>
        <w:gridCol w:w="1644"/>
        <w:gridCol w:w="1644"/>
        <w:gridCol w:w="1644"/>
      </w:tblGrid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14го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о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7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. Численность воспитанников -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1.1. От 0 до 1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1.2. От 1 до 2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1.3. От 2 до 3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1.4. старше 3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2.1. Мальчи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2.2. Девоче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.3. Количество групп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3.1. Из них коррекционных груп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3.2. Принцип комплектования групп (по возрасту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новозраст-ны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новоз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ны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новозраст-ны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новоз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тные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ные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-ные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ые</w:t>
            </w:r>
          </w:p>
        </w:tc>
      </w:tr>
      <w:tr>
        <w:trPr>
          <w:trHeight w:val="3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3.4. Программы обучения детей  (по типу и виду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3.4.1. по дошкольной образовате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3.4.2. В общеобразовательных класс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3.4.3. В спец. (коррекц.) классах 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</w:rPr>
              <w:t xml:space="preserve"> ви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3.4.4. В спец. (коррекц.) учреждениях </w:t>
            </w:r>
            <w:r>
              <w:rPr>
                <w:rFonts w:cs="Times New Roman" w:ascii="Times New Roman" w:hAnsi="Times New Roman"/>
                <w:i/>
                <w:lang w:val="en-US"/>
              </w:rPr>
              <w:t>VIII</w:t>
            </w:r>
            <w:r>
              <w:rPr>
                <w:rFonts w:cs="Times New Roman" w:ascii="Times New Roman" w:hAnsi="Times New Roman"/>
                <w:i/>
              </w:rPr>
              <w:t xml:space="preserve"> ви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4.5</w:t>
            </w:r>
            <w:r>
              <w:rPr>
                <w:rFonts w:cs="Times New Roman" w:ascii="Times New Roman" w:hAnsi="Times New Roman"/>
                <w:i/>
              </w:rPr>
              <w:t>. В учреждениях НПО, СП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5. Охвачено дополнительным образова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5.1. </w:t>
            </w:r>
            <w:r>
              <w:rPr>
                <w:rFonts w:cs="Times New Roman" w:ascii="Times New Roman" w:hAnsi="Times New Roman"/>
                <w:bCs/>
                <w:i/>
              </w:rPr>
              <w:t>Посещают кружки на баз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9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5.2. </w:t>
            </w:r>
            <w:r>
              <w:rPr>
                <w:rFonts w:cs="Times New Roman" w:ascii="Times New Roman" w:hAnsi="Times New Roman"/>
                <w:bCs/>
                <w:i/>
              </w:rPr>
              <w:t>Посещают кружки на базе других учреждений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6. Правонарушения среди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.6.1. Совершили пре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.6.2. Совершили правонаруш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.6.3. Состоят на учете в ИД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.6.4. Состоят на внутреннем контрол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7. Травматиз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.7.1. Зафиксировано во время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.7.1.1. В том числе оформлено актами Н-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.7.1.2. В том числе со смертельным исходо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.7.2. Число  ДТП с воспитанник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.7.3. Число случаев суицида или попыток суицида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3.8 </w:t>
            </w:r>
            <w:r>
              <w:rPr>
                <w:rFonts w:cs="Times New Roman" w:ascii="Times New Roman" w:hAnsi="Times New Roman"/>
                <w:b/>
                <w:bCs/>
              </w:rPr>
              <w:t>Число воспитанников, совершивших самовольный ух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4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260"/>
        <w:gridCol w:w="1335"/>
        <w:gridCol w:w="1260"/>
        <w:gridCol w:w="1350"/>
        <w:gridCol w:w="1275"/>
        <w:gridCol w:w="1275"/>
        <w:gridCol w:w="1275"/>
      </w:tblGrid>
      <w:tr>
        <w:trPr>
          <w:trHeight w:val="480" w:hRule="atLeast"/>
        </w:trPr>
        <w:tc>
          <w:tcPr>
            <w:tcW w:w="1480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Движение воспитанников.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0г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1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7.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4.1. Численность воспитанников на 01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4.2. Прибыло в учреждение на 01.07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4.3. Выбыло – всего на 01.01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4.3.1. Переведены в другие детские дома и школы-интерн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Учреждение соцзащи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4.3.2. Семейные формы устройства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4.3.2.1. приемная семь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4.3.2.2. усынов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4.3.2.3. опе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4.3.2.4. патрона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4.3.3. Возвращены родителя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4.3.4. в ВУЗ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4.3.5. в учреждения СП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4.3.6. в учреждения НП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4.3.7. Трудоустроен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4.3.8. По прочим причина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4.3.9.Умерл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оказатели здоровья воспитанников на конец года</w:t>
      </w:r>
    </w:p>
    <w:tbl>
      <w:tblPr>
        <w:tblW w:w="14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260"/>
        <w:gridCol w:w="1575"/>
        <w:gridCol w:w="1260"/>
        <w:gridCol w:w="1350"/>
        <w:gridCol w:w="1035"/>
        <w:gridCol w:w="1035"/>
        <w:gridCol w:w="1035"/>
      </w:tblGrid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0г.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1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.1. Распределение по группам здоровья (к-во / %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1.1. первая группа (кол-во / 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,6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1.2. вторая группа (кол-во / 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/33,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/6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50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3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5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5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73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1.3. третья группа (кол-во / 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/67,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/3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44,4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6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4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4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7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.2. Физическое развитие детей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2.1. норма (кол-во / 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/95,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/8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8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8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7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8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86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2.2. группа риска (кол-во / 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2.3. отклонение (кол-во / 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/5,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/1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\14</w:t>
            </w:r>
          </w:p>
        </w:tc>
      </w:tr>
      <w:tr>
        <w:trPr>
          <w:trHeight w:val="43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.3. Показатели диспансерного учета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3.1. отставание в физическом развитии (кол-во / 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/5,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/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8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3.2. отставание в психическом развитии (кол-во / 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/38,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/3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39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5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3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3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36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3.3. понижение остроты зрения (кол-во / 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/28,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/2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4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3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3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3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3.4. сколиоз (кол-во / 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/9,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/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,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.4. Распределение по физическим группам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4.1. основная (кол-во / 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/52,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/5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6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6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7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7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86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.4.2. подготовительная (кол-во / %)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/29,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/1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3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4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4.3. специальная (кол-во / 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/19,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/2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здел 6. Площадь и характеристика зданий, сооружений и земельных участков по состоянию на 01.07.16г.</w:t>
      </w:r>
    </w:p>
    <w:p>
      <w:pPr>
        <w:pStyle w:val="Normal"/>
        <w:spacing w:lineRule="exact" w:line="160"/>
        <w:ind w:left="3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618"/>
        <w:gridCol w:w="899"/>
        <w:gridCol w:w="957"/>
        <w:gridCol w:w="919"/>
        <w:gridCol w:w="909"/>
        <w:gridCol w:w="1013"/>
        <w:gridCol w:w="986"/>
        <w:gridCol w:w="1140"/>
        <w:gridCol w:w="709"/>
        <w:gridCol w:w="844"/>
        <w:gridCol w:w="851"/>
      </w:tblGrid>
      <w:tr>
        <w:trPr>
          <w:trHeight w:val="230" w:hRule="atLeast"/>
        </w:trPr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корпу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Мастерск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. Бытов помещ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 стоящие складские помещ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вод. Фе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-хранилищ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. Угодь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хотн. Земли</w:t>
            </w:r>
          </w:p>
        </w:tc>
      </w:tr>
      <w:tr>
        <w:trPr>
          <w:trHeight w:val="25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5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.1. Площадь земельного участ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02кв.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.2. Количество зданий, сооруж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.3. Площадь общая – всего (В. м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1,1кв.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3.1. спальных помещений для воспитанни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,8 кв.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.4. Проектная мощность</w:t>
            </w:r>
            <w:r>
              <w:rPr>
                <w:rFonts w:cs="Times New Roman" w:ascii="Times New Roman" w:hAnsi="Times New Roman"/>
              </w:rPr>
              <w:t xml:space="preserve"> (мест) – всего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.5. Тип здания</w:t>
            </w:r>
            <w:r>
              <w:rPr>
                <w:rFonts w:cs="Times New Roman" w:ascii="Times New Roman" w:hAnsi="Times New Roman"/>
              </w:rPr>
              <w:t xml:space="preserve"> (приспособленное – 2, индивидуальный проект – 1, типовой проект – 0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.6. Год построй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.7. Этаж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/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.8. Тип постройки</w:t>
            </w:r>
            <w:r>
              <w:rPr>
                <w:rFonts w:cs="Times New Roman" w:ascii="Times New Roman" w:hAnsi="Times New Roman"/>
              </w:rPr>
              <w:t xml:space="preserve"> (деревянное, кирпичное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ов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.9. Балансовая стоимость</w:t>
            </w:r>
            <w:r>
              <w:rPr>
                <w:rFonts w:cs="Times New Roman" w:ascii="Times New Roman" w:hAnsi="Times New Roman"/>
              </w:rPr>
              <w:t>, тыс. руб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1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82,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8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6.10. Отопление </w:t>
            </w:r>
            <w:r>
              <w:rPr>
                <w:rFonts w:cs="Times New Roman" w:ascii="Times New Roman" w:hAnsi="Times New Roman"/>
              </w:rPr>
              <w:t>(центральное – 0, собственная котельная – 1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.11. Водопровод</w:t>
            </w:r>
            <w:r>
              <w:rPr>
                <w:rFonts w:cs="Times New Roman" w:ascii="Times New Roman" w:hAnsi="Times New Roman"/>
              </w:rPr>
              <w:t xml:space="preserve"> (есть – 0, нет – 1)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.12. Канализация</w:t>
            </w:r>
            <w:r>
              <w:rPr>
                <w:rFonts w:cs="Times New Roman" w:ascii="Times New Roman" w:hAnsi="Times New Roman"/>
              </w:rPr>
              <w:t xml:space="preserve"> (есть – 0, нет – 1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5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.13. Общая оценка состояния здания</w:t>
            </w:r>
            <w:r>
              <w:rPr>
                <w:rFonts w:cs="Times New Roman" w:ascii="Times New Roman" w:hAnsi="Times New Roman"/>
              </w:rPr>
              <w:t xml:space="preserve"> (удовлетворительное – 0, требуется текущий ремонт – 1, требуется капитальный ремонт – 2, требуется существенная реконструкция – 3, здание ветхое, подлежит ликвидации – 4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7. Учебно-материальная база </w:t>
      </w:r>
    </w:p>
    <w:p>
      <w:pPr>
        <w:pStyle w:val="Normal"/>
        <w:spacing w:lineRule="exact" w:line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072"/>
        <w:gridCol w:w="1601"/>
        <w:gridCol w:w="1601"/>
        <w:gridCol w:w="1706"/>
        <w:gridCol w:w="1671"/>
        <w:gridCol w:w="1651"/>
        <w:gridCol w:w="1651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1.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.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.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.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01.0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.07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7.1. Специализированные кабинеты, всего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1.1. кабинет психолог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1.2. кабинет социального педагог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1.3. кабинет учителя-логопе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1.4. мастерск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1.5. кабинет дополнительного образ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1.6. кабинет СБ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1.7. библиотека/библиотечный фонд (шт.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1.8. тренажерный зал/зал ЛФ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1.9. кабинет психологической разгруз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7.1.10. спортивный зал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1.11. актовый зал (кол-во мест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1.12. кабинет П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1.13. другие (указать) парикмахерск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4. Приемный поко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.15. Изолятор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.16. Кабинет физиотерапии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.17. Физиокухн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.18. Процедурный кабинет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9. Кабинет постовой медсестр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20. Кабинет массаж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21. Кабинет кинезиотерап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22. Зал ЛФ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23. Кабинет гидромассаж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24. Травяные ванн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кондуктивной терап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-т кондуктивной терап. (раннее вмешат-во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дефектолог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ручного тру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песочной терап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гарденотерап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старшей мед. сестр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екретар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рхив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. директора по АХ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тняя веранда для с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ухгалтер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.2. Игровые помещения, все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.3. Количество мест в спальных комната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 них не занят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алее – для школ-интернатов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.4.  Лаборатории, все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.5. Кабинеты по общеобразовательным предметам, все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8. Педагогические кадры (на начало года, ставок/человек)</w:t>
      </w:r>
    </w:p>
    <w:tbl>
      <w:tblPr>
        <w:tblW w:w="14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41"/>
        <w:gridCol w:w="719"/>
        <w:gridCol w:w="1032"/>
        <w:gridCol w:w="720"/>
        <w:gridCol w:w="865"/>
        <w:gridCol w:w="755"/>
        <w:gridCol w:w="863"/>
        <w:gridCol w:w="709"/>
        <w:gridCol w:w="851"/>
        <w:gridCol w:w="708"/>
        <w:gridCol w:w="829"/>
        <w:gridCol w:w="720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мещений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о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о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од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штату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шта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штат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шт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шта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шта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9.1. Всего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9.2. Директор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3.  Зам.директора по УВ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4.  Воспитател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5.Педагоги   дополнительного образ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6.  Педагоги-организатор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7 Педагог-психо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8. . Социальный педаг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9. Инструктор по труд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5/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5/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/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10. Учитель-логопе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11 Музыкальный руководител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/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12 Социальный педагог службы сопро- вождения опекунов/попечителей н/л 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 Инструктор по физической культур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/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9. Рост качественного состава педагогических кадров (на 01.07.2016 года, человек)</w:t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443"/>
        <w:gridCol w:w="567"/>
        <w:gridCol w:w="707"/>
        <w:gridCol w:w="710"/>
        <w:gridCol w:w="426"/>
        <w:gridCol w:w="567"/>
        <w:gridCol w:w="425"/>
        <w:gridCol w:w="567"/>
        <w:gridCol w:w="896"/>
        <w:gridCol w:w="901"/>
        <w:gridCol w:w="1259"/>
        <w:gridCol w:w="1261"/>
        <w:gridCol w:w="1212"/>
        <w:gridCol w:w="3543"/>
      </w:tblGrid>
      <w:tr>
        <w:trPr>
          <w:trHeight w:val="379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работников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е категори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зв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1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т кв.категор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лу-женный учител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-ный работ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 образ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ик народного образован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ые грамоты, благодар-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обра-зования Росс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награды (департамента, ОО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ли квалификаци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базе какого учреждения, год, количество часов)</w:t>
            </w:r>
          </w:p>
        </w:tc>
      </w:tr>
      <w:tr>
        <w:trPr>
          <w:trHeight w:val="315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.-356 час.</w:t>
            </w:r>
          </w:p>
        </w:tc>
      </w:tr>
      <w:tr>
        <w:trPr>
          <w:trHeight w:val="31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ел.-768 час.</w:t>
            </w:r>
          </w:p>
        </w:tc>
      </w:tr>
      <w:tr>
        <w:trPr>
          <w:trHeight w:val="31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.- 100 час.</w:t>
            </w:r>
          </w:p>
        </w:tc>
      </w:tr>
      <w:tr>
        <w:trPr>
          <w:trHeight w:val="31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чел – 648 час.</w:t>
            </w:r>
          </w:p>
        </w:tc>
      </w:tr>
      <w:tr>
        <w:trPr>
          <w:trHeight w:val="31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.-144час.</w:t>
            </w:r>
          </w:p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.- стажировки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ел.</w:t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АУ ЯО ИРО «Охрана труда и безо пасность образоват. процесса -36ч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АУ ЯО ИРО « Формирование психолого-социальной компетентности педагогов-фасилитаторов по работе с детьми, имеющими деструктивное повед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тажировка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ОООООВДПО « Обучение мерам пожарной безопасности по программе пожарно-технического минимум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АУ ЯО ИРО «Формирование психолого-социальной компе-тентности педагогов-фасилитаторов по работе с детьми с деструкт. поведением (стажировка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.- ГОАУ ЯО ИРО – 72 ч.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ел.- ГОАУ ЯО ИРО – 48 час.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. – ЯООО «ВОИР»- 14 час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.-ГОАУ ЯО ИРО – по 72 час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.-ГОАУ ЯО ИРО – по 72 час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.-ГОАУ ЯО ИРО – по 72 час.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чел.-ГОАУ ЯО ИРО –  72 час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.- ГОАУ ДОД ЯО ЦДЮ (стажировка)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. ГОАУ ЯО ИРО –«Технологии социальной работы с несовершеннолетними»- 36 часов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-тельного образова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АУ ДОД ЯО ЦДЮ – 60 ч.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АУ ЯО ИРО – 48 час.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 ЯО ЦДЮТТ «Использование фитодизайна в проектной деят-ти объединений экологич. профиля (стажировка)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АУ ЯО ИРО – 48 час.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АУ ЯО ИРО –  72 час.</w:t>
            </w:r>
          </w:p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АУ ЯО ИРО «Формирование психолого-социальной компе-тентности педагогов-фасилитаторов по работе с детьми с деструкт. поведением (стажировка)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АУ ЯО ИРО -72ч.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.-ИРО – 48 час.</w:t>
            </w:r>
          </w:p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У им. Демидова -24 ч.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 пробл. семинар ЯГПУ им. К.Д.Ушинского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АУ ЯО ИРО –  72 час.</w:t>
            </w:r>
          </w:p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АУ ЯО ИРО – 48 час.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 ЯО ЦДЮТТ «Использование фито-дизайна в проектной деят-ти объединений экологич. профиля (стажировка)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1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ГИ - мастер-классы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АУ ЯО ИРО – 48 час.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АУ ЯО ИРО –  72 час.</w:t>
            </w:r>
          </w:p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1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АУ ЯО ИРО – 48 час.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 культур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0. Сведения о руководителе учреждения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2551"/>
        <w:gridCol w:w="851"/>
        <w:gridCol w:w="1559"/>
        <w:gridCol w:w="1276"/>
        <w:gridCol w:w="1134"/>
        <w:gridCol w:w="2126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-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УЗа, год окончания,  специальность – по дипло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трудовой с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ж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в учреждениях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ления в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званий, на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ЯГПИ им. К.К.Ушинского -1997г.преподаватель дошкольной психологии и педагогики, воспитатель, методист по дошкольному образова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-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015год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Формирование психолого-социальной компетентности педагогов-фасилитаторов по работе с детьми, имеющими деструктивное повед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тажировка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храна труда и безопасность образовательного процесс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од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мерам пожарной безопасности по программе пожарно-технического минимум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иректор:                                                                                                               И.Ю.Тихомир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лавный бухгалтер:                                                                                               С.М.Зай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12">
    <w:name w:val="Основной текст Знак1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Success">
    <w:name w:val="success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48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vomaidom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10:00Z</dcterms:created>
  <dc:creator>Admin</dc:creator>
  <dc:description/>
  <cp:keywords/>
  <dc:language>en-US</dc:language>
  <cp:lastModifiedBy>Детский дом</cp:lastModifiedBy>
  <cp:lastPrinted>2015-11-18T13:24:00Z</cp:lastPrinted>
  <dcterms:modified xsi:type="dcterms:W3CDTF">2016-07-14T12:41:00Z</dcterms:modified>
  <cp:revision>17</cp:revision>
  <dc:subject/>
  <dc:title/>
</cp:coreProperties>
</file>